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7615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Zakon o privrednim društvima.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616065" cy="936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r.gov.rs/LinkClick.aspx?fileticket=8Fwbzc6cW-c%3D&amp;tabid=64&amp;portalid=0&amp;mid=62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0:00Z</dcterms:created>
  <dc:creator>pekara1</dc:creator>
  <dc:description/>
  <cp:keywords/>
  <dc:language>en-US</dc:language>
  <cp:lastModifiedBy>Private</cp:lastModifiedBy>
  <dcterms:modified xsi:type="dcterms:W3CDTF">2014-05-30T12:06:00Z</dcterms:modified>
  <cp:revision>3</cp:revision>
  <dc:subject/>
  <dc:title>  </dc:title>
</cp:coreProperties>
</file>